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510" w:hRule="atLeast"/>
        </w:trPr>
        <w:tc>
          <w:tcPr>
            <w:tcW w:w="1017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1. Tissue stem cells are found in our bodies. They can…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All make every type of cell in our body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Make only the cells found in their own tissue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Make embryonic stem cell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Make only red blood cells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2. Embryonic stem cells are ‘pluripotent’. This means they can…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Make only the types of specialized cells found in the early embryo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Make all the different types of specialized cells found in the body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Make special ‘factors’ that change all other cells into stem cell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Copy themselves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 xml:space="preserve">3. What did Shinya Yamanaka discover? 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That embryonic stem cells are pluripotent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That sometimes development goes backwards in our bodie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That specialized cells can be reprogrammed to behave like tissue stem cell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That specialized cells can be reprogrammed to behave like embryonic stem cells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4.  Reprogrammed cells are also called iPS cells. What does ‘iPS cells’ stand for?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nduced pluripotent stem cell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nduced particulate stem cell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nductable pluripotent stem cell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color w:val="000000"/>
              </w:rPr>
              <w:t>Individual pluripotent stem cells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535" w:hRule="atLeast"/>
        </w:trPr>
        <w:tc>
          <w:tcPr>
            <w:tcW w:w="1017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5. A major difference between embryonic stem cells and iPS cells is…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PS cells can make more types of specialized cells than embryonic stem cell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PS cells can only be made from animal cell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 xml:space="preserve">iPS cells can be made from an individual patient’s cells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PS cells are found in our adult bodies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134"/>
      </w:tblGrid>
      <w:tr>
        <w:trPr>
          <w:trHeight w:val="535" w:hRule="atLeast"/>
        </w:trPr>
        <w:tc>
          <w:tcPr>
            <w:tcW w:w="10349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 xml:space="preserve">6. Scientists expect iPS cells to be useful for… 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Studying what goes wrong in disease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Testing drugs on human cell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bCs/>
              </w:rPr>
              <w:t xml:space="preserve">Making cells to be transplanted into patients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 xml:space="preserve">All of the above 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7. Can iPS cells already be used to make cells for transplantation into patients?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Yes but only for genetic disease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No and scientists are sure they will never be used to make cells for transplant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 yet. Scientists need to understand reprogramming better to develop therapie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es but only if the patient requests iPS cells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8. Why do some people think iPS cells might help answer some ethical questions?</w:t>
            </w:r>
            <w:r>
              <w:rPr>
                <w:rFonts w:eastAsia="Verdana" w:cs="Arial" w:ascii="Arial" w:hAnsi="Arial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PS cells can be made without destroying an embryo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 xml:space="preserve">iPS cells are artificial so we don’t have to worry about ethics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hinya Yamanaka is a doctor so we can trust hi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PS cells are easy to make so it’s too late to think about ethics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9. iPS cells could in theory be used to make sperm and egg cells. This means…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Scientists have already made a new human being from a piece of ski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n the future, iPS cells may be useful for helping infertile couple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iPS cells can breed with each other in a dis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None of the above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 xml:space="preserve">10. What do scientists think are some important advantages of iPS cells? Mark all the answers that apply.  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 xml:space="preserve">They could be used to make cells for an individual patient that would not be rejected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>They will make it easier to identify drugs that are likely to work in human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bCs/>
              </w:rPr>
              <w:t>They are very useful for studying inherited disease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  <w:t xml:space="preserve">All of the above 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</w:tbl>
    <w:p>
      <w:pPr>
        <w:pStyle w:val="Normal"/>
        <w:keepNext w:val="true"/>
        <w:keepLines/>
        <w:ind w:left="-900" w:hanging="0"/>
        <w:rPr>
          <w:vanish/>
          <w:sz w:val="20"/>
          <w:szCs w:val="20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720" w:top="216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540" w:firstLine="1980"/>
      <w:jc w:val="right"/>
      <w:rPr>
        <w:rFonts w:ascii="Arial" w:hAnsi="Arial" w:cs="Arial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121285</wp:posOffset>
              </wp:positionV>
              <wp:extent cx="4897120" cy="7620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7080" cy="762120"/>
                        <a:chOff x="0" y="0"/>
                        <a:chExt cx="489708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708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9280" y="0"/>
                          <a:ext cx="11721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96880" y="119520"/>
                          <a:ext cx="70056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5280" y="198720"/>
                          <a:ext cx="63252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36240" y="411480"/>
                          <a:ext cx="527040" cy="22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04920"/>
                          <a:ext cx="1054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pt;margin-top:-9.55pt;width:385.65pt;height:60pt" coordorigin="1980,-191" coordsize="7713,1200">
              <v:rect id="shape_0" stroked="f" o:allowincell="f" style="position:absolute;left:1980;top:-191;width:7711;height:119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98;top:-191;width:1845;height:11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590;top:-3;width:1102;height:88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012;top:122;width:995;height:7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927;top:457;width:829;height:36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980;top:289;width:1660;height:56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ind w:left="-1260" w:right="-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left="-1260" w:right="-54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Last updated: 27 November 2012</w:t>
    </w:r>
  </w:p>
  <w:p>
    <w:pPr>
      <w:pStyle w:val="Footer"/>
      <w:ind w:left="-1260" w:right="-540" w:hanging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www.eurostemce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14300</wp:posOffset>
              </wp:positionV>
              <wp:extent cx="6972300" cy="80010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ee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00aeef" stroked="f" o:allowincell="f" style="position:absolute;margin-left:-63pt;margin-top:-9pt;width:548.95pt;height:62.95pt;mso-wrap-style:none;v-text-anchor:middle">
              <v:fill o:detectmouseclick="t" type="solid" color2="#ff5110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800100</wp:posOffset>
              </wp:positionV>
              <wp:extent cx="6972300" cy="8343900"/>
              <wp:effectExtent l="6350" t="6350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8344080"/>
                      </a:xfrm>
                      <a:custGeom>
                        <a:avLst/>
                        <a:gdLst>
                          <a:gd name="textAreaLeft" fmla="*/ 22680 w 3952800"/>
                          <a:gd name="textAreaRight" fmla="*/ 3930120 w 3952800"/>
                          <a:gd name="textAreaTop" fmla="*/ 22680 h 4730400"/>
                          <a:gd name="textAreaBottom" fmla="*/ 4707720 h 4730400"/>
                        </a:gdLst>
                        <a:ahLst/>
                        <a:rect l="textAreaLeft" t="textAreaTop" r="textAreaRight" b="textAreaBottom"/>
                        <a:pathLst>
                          <a:path w="21600" h="25849">
                            <a:moveTo>
                              <a:pt x="426" y="0"/>
                            </a:moveTo>
                            <a:arcTo wR="426" hR="426" stAng="16200000" swAng="-5400000"/>
                            <a:lnTo>
                              <a:pt x="0" y="25423"/>
                            </a:lnTo>
                            <a:arcTo wR="426" hR="426" stAng="10800000" swAng="-5400000"/>
                            <a:lnTo>
                              <a:pt x="21174" y="25849"/>
                            </a:lnTo>
                            <a:arcTo wR="426" hR="426" stAng="5400000" swAng="-5400000"/>
                            <a:lnTo>
                              <a:pt x="21600" y="426"/>
                            </a:lnTo>
                            <a:arcTo wR="426" hR="426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ae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3pt;margin-top:63pt;width:548.95pt;height:656.95pt;mso-wrap-style:none;v-text-anchor:middle">
              <v:fill o:detectmouseclick="t" on="false"/>
              <v:stroke color="#00aeef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342900</wp:posOffset>
              </wp:positionV>
              <wp:extent cx="12573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7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311150</wp:posOffset>
              </wp:positionV>
              <wp:extent cx="2171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Age 16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24.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Age 16+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36576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</w:rPr>
                            <w:t>Stem cells – the futu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Quick qu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0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4"/>
                      </w:rPr>
                    </w:pPr>
                    <w:r>
                      <w:rPr>
                        <w:rFonts w:cs="Arial" w:ascii="Arial" w:hAnsi="Arial"/>
                        <w:sz w:val="44"/>
                      </w:rPr>
                      <w:t>Stem cells – the futu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Quick qui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4.2pt;height:30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GB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Helvetica Neue;Malgun Gothic" w:hAnsi="Helvetica Neue;Malgun Gothic" w:cs="Times New Roman"/>
      <w:bCs w:val="false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Calibri" w:hAnsi="Calibri" w:eastAsia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color w:val="0092D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3">
    <w:name w:val="WW8Num5z3"/>
    <w:qFormat/>
    <w:rPr>
      <w:rFonts w:ascii="Century Gothic" w:hAnsi="Century Gothic" w:eastAsia="Times New Roman" w:cs="Century Gothic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  <w:color w:val="00B0F0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Calibri" w:cs="Calibri"/>
      <w:b/>
      <w:bCs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eastAsia="Calibri" w:cs="Calibri"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33:00Z</dcterms:created>
  <dc:creator>Andrew Taylor</dc:creator>
  <dc:description/>
  <cp:keywords/>
  <dc:language>en-US</dc:language>
  <cp:lastModifiedBy>LORIGAN Jennifer</cp:lastModifiedBy>
  <cp:lastPrinted>2011-03-03T13:06:00Z</cp:lastPrinted>
  <dcterms:modified xsi:type="dcterms:W3CDTF">2022-01-21T15:33:00Z</dcterms:modified>
  <cp:revision>2</cp:revision>
  <dc:subject/>
  <dc:title>Heading 1</dc:title>
</cp:coreProperties>
</file>